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left="10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Информационная карта программ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176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е название программы.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</w:t>
            </w:r>
            <w:r>
              <w:rPr>
                <w:b w:val="false"/>
                <w:sz w:val="24"/>
                <w:szCs w:val="24"/>
              </w:rPr>
              <w:t xml:space="preserve"> программа    летнего оздоровительного отдыха детей     </w:t>
            </w:r>
          </w:p>
        </w:tc>
      </w:tr>
      <w:tr>
        <w:trPr>
          <w:trHeight w:val="600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оздоровительного учреждения.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образовательная  организация дополнительного образования Центр творчества «Апельсин»</w:t>
            </w:r>
          </w:p>
          <w:p>
            <w:pPr>
              <w:pStyle w:val="Normal"/>
              <w:jc w:val="center"/>
              <w:rPr/>
            </w:pPr>
            <w:r>
              <w:rPr/>
              <w:t>Загородный  оздоровительный лагерь «Дружба»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ая информация учреждения.</w:t>
            </w:r>
          </w:p>
          <w:p>
            <w:pPr>
              <w:pStyle w:val="Normal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:  601300    г.Камешково,    ул.Ленина д.10       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нтактный телефон:    8(49248) 2-17-60    Адрес  эл. почты: </w:t>
            </w:r>
            <w:r>
              <w:rPr>
                <w:color w:val="000000"/>
                <w:lang w:val="en-US"/>
              </w:rPr>
              <w:t>moudodzvrkam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rambl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правление образования администрации Камешковского района.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сто реализации программы.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ладимирская обл.Камешковский район, дер. Суслово, Загородный оздоровительный лагерь «Дружба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ициальный язык   программы.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 программы.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ргеева Наталия Владимировна- педагог дополнительного образова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ое количество участников программы.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 чел – 1 смена</w:t>
            </w:r>
          </w:p>
          <w:p>
            <w:pPr>
              <w:pStyle w:val="Normal"/>
              <w:jc w:val="both"/>
              <w:rPr/>
            </w:pPr>
            <w:r>
              <w:rPr/>
              <w:t>150  чел – 2 смена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одательные основания программы.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Программа опирается на законодательные акты федерального, ведомственного, регионального, муниципального уровня, документы и локальные акты Организации ЗОЛ «Дружба (Приложение1)</w:t>
            </w:r>
          </w:p>
          <w:p>
            <w:pPr>
              <w:pStyle w:val="Normal"/>
              <w:ind w:right="28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Проведение летней  оздоровительной  кампании 2022года   регулируется </w:t>
            </w:r>
          </w:p>
          <w:p>
            <w:pPr>
              <w:pStyle w:val="Default"/>
              <w:numPr>
                <w:ilvl w:val="0"/>
                <w:numId w:val="3"/>
              </w:numPr>
              <w:ind w:left="426" w:hanging="360"/>
              <w:jc w:val="both"/>
              <w:rPr>
                <w:color w:val="000000"/>
              </w:rPr>
            </w:pPr>
            <w:r>
              <w:rPr>
                <w:bCs/>
                <w:shd w:fill="FFFFFF" w:val="clear"/>
              </w:rPr>
              <w:t>Санитарно-эпидемиологическими  правилами</w:t>
            </w:r>
            <w:r>
              <w:rPr>
                <w:bCs/>
              </w:rPr>
              <w:t xml:space="preserve">   </w:t>
            </w:r>
            <w:r>
              <w:rPr>
                <w:bCs/>
                <w:shd w:fill="FFFFFF" w:val="clear"/>
              </w:rPr>
              <w:t>СП 3.1/2.4.3598-20 "Санитарно 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      </w:r>
          </w:p>
          <w:p>
            <w:pPr>
              <w:pStyle w:val="Default"/>
              <w:numPr>
                <w:ilvl w:val="0"/>
                <w:numId w:val="3"/>
              </w:numPr>
              <w:ind w:left="426" w:hanging="360"/>
              <w:jc w:val="both"/>
              <w:rPr>
                <w:color w:val="000000"/>
              </w:rPr>
            </w:pPr>
            <w:r>
              <w:rPr>
                <w:bCs/>
                <w:shd w:fill="FFFFFF" w:val="clear"/>
              </w:rPr>
              <w:t>Постановлением  Главного государственного санитарного врача РФ от 24 марта 2021 г. N 10 "О внесении изменений в санитарно-эпидемиологические правила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е постановлением Главного государственного санитарного врача</w:t>
            </w:r>
          </w:p>
          <w:p>
            <w:pPr>
              <w:pStyle w:val="Default"/>
              <w:ind w:left="426" w:hanging="0"/>
              <w:rPr>
                <w:color w:val="000000"/>
              </w:rPr>
            </w:pPr>
            <w:r>
              <w:rPr>
                <w:rFonts w:eastAsia="Times New Roman"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Российской Федерации от 30.06.2020 N 16"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br/>
            </w:r>
          </w:p>
        </w:tc>
      </w:tr>
      <w:tr>
        <w:trPr>
          <w:trHeight w:val="959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программы.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комплекса условий, обеспечивающих качественное оздоровление и содержательный отдых детей в течение срока реализации программы    без прерывания процесса целенаправленного воспитания и развития с учетом актуальных воспитательных тенденций.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программы.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разноплановой деятельности, объединяющей   оздоровление и воспитания детей в условиях загородного оздоровительного лагер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условий способствующих эмоционально-психологической разгрузке обучающихс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условий способствующих раскрытию и развитию творческих возможностей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плочение детского коллектива, формирование навыков  сотрудничества и взаимопомощ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лидерских и организаторских способностей воспитанников через активное включение в реализацию содержания сме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сширение кругозора  ребенка через игровой сюжет с учетом возрастных особенностей и интеллектуального уровн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формирование мотивации к применению накопленных знаний, умений, навыков в повседневной жизни;  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 группы Программы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 xml:space="preserve">  </w:t>
            </w:r>
            <w:r>
              <w:rPr/>
              <w:t xml:space="preserve">- дети </w:t>
            </w:r>
            <w:r>
              <w:rPr>
                <w:color w:val="000000"/>
              </w:rPr>
              <w:t xml:space="preserve">7-17 лет, обучающиеся общеобразовательных учреждений  Камешковского района. 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- дети, попавшие в трудную жизненную ситуацию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-дети родителей, имеющих  социальные льготы.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- дети-сироты;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/>
              <w:t>- опекаемые дети;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держание программы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Программа  по содержанию является </w:t>
            </w:r>
            <w:r>
              <w:rPr>
                <w:b/>
              </w:rPr>
              <w:t>комплексной</w:t>
            </w:r>
            <w:r>
              <w:rPr/>
              <w:t xml:space="preserve">: включает в себя разноплановую деятельность, объединяет различные направления оздоровления, отдыха и воспитания детей в условиях загородного оздоровительного лагеря.  Программа реализуется  по 10-ти воспитательным направлениям (далее - «воспитательные линии») и основана  на ведущих положениях федеральной </w:t>
            </w:r>
            <w:r>
              <w:rPr>
                <w:bCs/>
                <w:color w:val="000000"/>
              </w:rPr>
              <w:t>Программы развития воспитательной компоненты в О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2022 году на базе ЗОЛ «Дружба» организуются две тематические смены: «Летний калейдоскоп» и «Музыка лет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Обучающиеся   объединяются в отряды  с учетом возраста, каждый отряд живет как коллектив единомышленников по законам и традициям смены, действует согласно правилам  и  ролям, участвуя  в заданных этапах и проектируя свои. Смена в целом  и каждый отряд  в отдельности имеют свою символику и банк  достижений. Большое внимание в реализации программы уделяется спортивной и кружковой работе.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ероприятия по обеспечению эффективности реализации программы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готовка педагогических кадров, владеющих современными технологиями воспитания, Обеспечение  педагогов набором методических, содержательных и дидактических средств  для практической реализации воспитательных задач в ходе реализации основного этапа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мероприятий информационно-просветительской направленности для  повышения уровня компетентности родительской общественности в вопросах воспитания в условиях ЗОЛ ( публикации в СМИ и соц.сетях, онлайн-консультации, памятки и буклеты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Материальное обеспечение и оснащение лагеря за счет средств бюджета и  привлечение спонсоров,  повышающее  эффективность реализации программы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Организация сетевого взаимодействия, обеспечивающего практическую направленность  воспитательных линий, обозначенные в </w:t>
            </w:r>
            <w:r>
              <w:rPr>
                <w:bCs/>
                <w:color w:val="000000"/>
              </w:rPr>
              <w:t>Программе развития воспитательной компоненты в образовательных учреждениях: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жидаемые результаты реализации программы.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- Благотворное влияние на  физическое,  духовное и интеллектуальное развитие участников программ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роявление способностей и задатков детей, формирование интереса к различным видам социального творчества, к созидательной деятельности и дополнительному  образованию в целом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-Положительный имидж  ЗОЛ «Дружба»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сурсное обеспечение</w:t>
            </w:r>
          </w:p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  <w:u w:val="single"/>
              </w:rPr>
              <w:t xml:space="preserve">2 кирпичных жилых корпуса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-57" w:right="57" w:firstLine="709"/>
              <w:jc w:val="both"/>
              <w:rPr/>
            </w:pPr>
            <w:r>
              <w:rPr/>
              <w:t xml:space="preserve">Жилой корпус №1: 10 комнат с размещением по     8  человек     </w:t>
            </w:r>
          </w:p>
          <w:p>
            <w:pPr>
              <w:pStyle w:val="Normal"/>
              <w:ind w:left="-57" w:right="57" w:firstLine="709"/>
              <w:jc w:val="both"/>
              <w:rPr/>
            </w:pPr>
            <w:r>
              <w:rPr/>
              <w:t xml:space="preserve">Жилой корпус № 2: 4 комнаты  с размещением по 15 человек  </w:t>
            </w:r>
          </w:p>
          <w:p>
            <w:pPr>
              <w:pStyle w:val="Normal"/>
              <w:ind w:left="-57" w:right="57" w:firstLine="709"/>
              <w:jc w:val="both"/>
              <w:rPr>
                <w:u w:val="single"/>
              </w:rPr>
            </w:pPr>
            <w:r>
              <w:rPr>
                <w:u w:val="single"/>
              </w:rPr>
              <w:t>Здание комнаты гигиены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jc w:val="both"/>
              <w:rPr>
                <w:u w:val="single"/>
              </w:rPr>
            </w:pPr>
            <w:r>
              <w:rPr/>
              <w:t>отделение для девочек -15 умывальников, 10 туалетных кабинок, 2 душа, биде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7" w:hanging="360"/>
              <w:jc w:val="both"/>
              <w:rPr/>
            </w:pPr>
            <w:r>
              <w:rPr/>
              <w:t>отделение для мальчиков 15 умывальников, 10 туалетных кабинок, 2 душа, биде, 5 писсуаров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Баня: </w:t>
            </w:r>
            <w:r>
              <w:rPr/>
              <w:t>2 отделения для мытья , 2 душевые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Кухня-столовая</w:t>
            </w:r>
            <w:r>
              <w:rPr>
                <w:color w:val="000000"/>
              </w:rPr>
              <w:t xml:space="preserve"> на 180 мест  в комплекте с кухонным оборудованием и посудо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Здание администрации </w:t>
            </w:r>
            <w:r>
              <w:rPr>
                <w:color w:val="000000"/>
              </w:rPr>
              <w:t xml:space="preserve"> (деревянное)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Медицинский пункт </w:t>
            </w:r>
            <w:r>
              <w:rPr>
                <w:color w:val="000000"/>
              </w:rPr>
              <w:t>(деревянный):  2  медицинских кабинета, изолятор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Здание игровой  </w:t>
            </w:r>
            <w:r>
              <w:rPr>
                <w:color w:val="000000"/>
              </w:rPr>
              <w:t>(деревянное) на 50 мес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u w:val="single"/>
              </w:rPr>
              <w:t>Здание актового зала/телевизионной комнаты</w:t>
            </w:r>
            <w:r>
              <w:rPr>
                <w:color w:val="000000"/>
              </w:rPr>
              <w:t xml:space="preserve"> на 150 мест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u w:val="single"/>
              </w:rPr>
              <w:t>Территория проведения торжественных мероприятий</w:t>
            </w:r>
            <w:r>
              <w:rPr/>
              <w:t xml:space="preserve"> (асфальтированная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u w:val="single"/>
              </w:rPr>
              <w:t>Открытые беседки</w:t>
            </w:r>
            <w:r>
              <w:rPr/>
              <w:t xml:space="preserve"> на 20 чел – 4 шт.</w:t>
            </w:r>
          </w:p>
          <w:p>
            <w:pPr>
              <w:pStyle w:val="Normal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  <w:t>Открытая баскетбольная площадка, Открытая  волейбольная площадка</w:t>
            </w:r>
            <w:r>
              <w:rPr/>
              <w:t xml:space="preserve">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u w:val="single"/>
              </w:rPr>
              <w:t>Футбольное поле</w:t>
            </w:r>
            <w:r>
              <w:rPr/>
              <w:t xml:space="preserve">,  </w:t>
            </w:r>
            <w:r>
              <w:rPr>
                <w:u w:val="single"/>
              </w:rPr>
              <w:t xml:space="preserve">Гимнастический городок; брусья, рукоход, турники, </w:t>
            </w:r>
            <w:r>
              <w:rPr/>
              <w:t xml:space="preserve">  </w:t>
            </w:r>
            <w:r>
              <w:rPr>
                <w:u w:val="single"/>
              </w:rPr>
              <w:t>Уличные тренажеры</w:t>
            </w:r>
            <w:r>
              <w:rPr/>
              <w:t xml:space="preserve"> – 3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u w:val="single"/>
              </w:rPr>
              <w:t>Детский городок:</w:t>
            </w:r>
            <w:r>
              <w:rPr/>
              <w:t xml:space="preserve"> качели, горки-2, лабиринт</w:t>
            </w:r>
          </w:p>
        </w:tc>
      </w:tr>
      <w:tr>
        <w:trPr>
          <w:trHeight w:val="778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дровое обеспечение Программы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/>
              <w:t>Педагогический состав</w:t>
            </w:r>
          </w:p>
          <w:tbl>
            <w:tblPr>
              <w:tblW w:w="9213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  <w:gridCol w:w="1701"/>
            </w:tblGrid>
            <w:tr>
              <w:trPr/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личество 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персонала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чальник  лагер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 начальника лагеря по воспитательной работ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-организат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структор по физической культур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зыкальный руководите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-психол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оспитатель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</w:tr>
            <w:tr>
              <w:trPr/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итель детского объединения (кружка)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/>
              <w:t>Обслуживающий  состав</w:t>
            </w:r>
          </w:p>
          <w:tbl>
            <w:tblPr>
              <w:tblW w:w="9261" w:type="dxa"/>
              <w:jc w:val="left"/>
              <w:tblInd w:w="6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0"/>
              <w:gridCol w:w="1701"/>
            </w:tblGrid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личество 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персонала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Заместитель начальника смены по хозяйственной ча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пова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ухонный работни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Вра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Медицинская сест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Уборщик помещ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Кастелянш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/>
                    <w:t>Ведущий калькулято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орож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бочий по ремонту зданий/электри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хранник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 Сроки реализации основного этапа программы.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Летний период с 13  июня по 3  августа 2022 г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1смена: 13.06.2022-03.07.2022      2 смена:</w:t>
            </w:r>
            <w:r>
              <w:rPr/>
              <w:t xml:space="preserve"> 06.07.2022- 26.07.2022  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firstLine="709"/>
              <w:jc w:val="both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сновные средства: бюджетные средства района, области, родительская  плата (20%), </w:t>
            </w:r>
          </w:p>
          <w:p>
            <w:pPr>
              <w:pStyle w:val="Style15"/>
              <w:jc w:val="both"/>
              <w:rPr/>
            </w:pPr>
            <w:r>
              <w:rPr/>
              <w:t>Дополнительные средства: внебюджетные средства МАО ДОЦТ «Апельсин»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0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basedOn w:val="Style9"/>
    <w:qFormat/>
    <w:rPr>
      <w:rFonts w:ascii="Calibri" w:hAnsi="Calibri" w:eastAsia="Calibri" w:cs="Calibri"/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2:00Z</dcterms:created>
  <dc:creator>Дом</dc:creator>
  <dc:description/>
  <cp:keywords/>
  <dc:language>en-US</dc:language>
  <cp:lastModifiedBy>Admin</cp:lastModifiedBy>
  <cp:lastPrinted>2018-04-25T11:06:00Z</cp:lastPrinted>
  <dcterms:modified xsi:type="dcterms:W3CDTF">2022-05-13T14:57:00Z</dcterms:modified>
  <cp:revision>7</cp:revision>
  <dc:subject/>
  <dc:title>Программа лагерной смены «Республика Детства»   «Загородного оздоровительного детского лагеря «Орленок»</dc:title>
</cp:coreProperties>
</file>