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т родителям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Маленький пешеход – большая опасност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ромную роль в безопасности детей на дороге играют самые важные для них люди – родители. Госавтоинспекция дает родителям несколько советов, как сделать переход проезжей части безопасным для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- ОТПРАВЛЯЯ РЕБЕНКА В ШКОЛУ, напоминайте о правилах безопасного перехода через дорогу-повторенное много раз обязательно запомнится. Основная проблема-дети появляются на дороге неожиданно, зачастую перебегая проезжую часть в неустановленном месте. Научите ребенка останавливаться перед проезжей частью. Остановившись, он лучше оценит дорожную обстановку. Также объясните, что стоящий у обочины транспорт создает помеху видимости и для пешехода, и для водителей, следовательно, переходить дорогу в этом месте опасно. Для безопасного перехода нужна хорошая видимость в обе стороны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- - - - - - - - - - - - - - - - - - - - - - - - - - - - - - - - - - - - - - - - - - - - - - - - - - - - - - -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2- ЗИМНЯЯ  ПОГОДА таит в себе ряд опасностей. Например, капюшон, шапка или поднятый воротник могут мешать обзору дороги. Световой день – короткий, видимость ухудшается как для водителя, так и для пешехода, и стоит подумать о приобретении для ребенка одежды и обуви со светоотражающими элементами, это сделает его более заметным на дорог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- - - - - - - - - - - - - - - - - - - - - - - - - - - - - - - - - - - - - - - - - - - - - - - - - - - - - - - 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 Переходя дорогу с ребенком, четко следуйте Правилам дорожного движения, помните, что Ваше поведение на дороге является для ребенка примером, и именно его он будет копировать впоследств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 * * * * * * * * * * * * * * * * * * * * * * * * * * * * * * * * * * * * *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 </w:t>
      </w:r>
      <w:r>
        <w:rPr>
          <w:i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567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5:00Z</dcterms:created>
  <dc:creator>dor2</dc:creator>
  <dc:description/>
  <cp:keywords/>
  <dc:language>en-US</dc:language>
  <cp:lastModifiedBy>XTreme.ws</cp:lastModifiedBy>
  <dcterms:modified xsi:type="dcterms:W3CDTF">2022-12-07T07:35:00Z</dcterms:modified>
  <cp:revision>4</cp:revision>
  <dc:subject/>
  <dc:title/>
</cp:coreProperties>
</file>