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100965</wp:posOffset>
                </wp:positionV>
                <wp:extent cx="74745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75pt;margin-top:7.9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-23495</wp:posOffset>
                </wp:positionV>
                <wp:extent cx="285877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ая автономная организация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Центр творчества «Апельси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52.8pt;mso-wrap-distance-left:9.05pt;mso-wrap-distance-right:9.05pt;mso-wrap-distance-top:0pt;mso-wrap-distance-bottom:0pt;margin-top:-1.8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Муниципальная автономная организация дополнительного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Центр творчества «Апельс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О ДОЦТ «Апельсин» Петровой Ирине Евгенье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 ___________________________________________</w:t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ind w:firstLine="609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ФИО родителя ( законного представителя)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</w:t>
      </w:r>
      <w:r>
        <w:rPr>
          <w:rFonts w:cs="Times New Roman" w:ascii="Times New Roman" w:hAnsi="Times New Roman"/>
          <w:sz w:val="20"/>
          <w:szCs w:val="20"/>
        </w:rPr>
        <w:t>(ФИО ребенка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гося в школе №________класс  ______ФИО классного руководителя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бъединение ______________________________________________________________________________     педагог__________________________________________на 20   -20     учебный год_____________________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426" w:right="282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олнительно сообщаю   сведения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 ребенке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НИЛС_______-______-_______   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/паспорт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 номер_______ дата выдачи  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родите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мер СНИЛС______-_______-_______    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(телефоны, эл.почта, соц.сети):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sectPr>
          <w:type w:val="continuous"/>
          <w:pgSz w:w="11906" w:h="16838"/>
          <w:pgMar w:left="426" w:right="282" w:gutter="0" w:header="0" w:top="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(прописка)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ставом организации, лицензией на право ведения образовательной деятельности, со свидетельством о государственной регистрации и с другими документами, регламентирующими организацию и осуществление образовательной деятельности, в том числе в электронной форме ознакомлен(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                                                                      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                                                                           подпись/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 свидетельства о рождении ребенка,  СНИЛС а, паспорта  заявителя  прилаг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ведением электронной системы учёта обучающихся в 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им дать свое согласие на обработку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антируем, </w:t>
      </w:r>
      <w:r>
        <w:rPr>
          <w:rFonts w:cs="Times New Roman" w:ascii="Times New Roman" w:hAnsi="Times New Roman"/>
          <w:sz w:val="24"/>
          <w:szCs w:val="24"/>
        </w:rPr>
        <w:t>что полученные данные будут использоваться в соответств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статьей 9  Федерального закона от27.06.2006г. №152-ФЗ «О защите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  <w:t>ФИ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45110" cy="169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3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45110" cy="1695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3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аю согласие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автоматизированную, а также без использования средств автоматизации обработку моих персональных данных и персональных данных моего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А именно</w:t>
      </w:r>
      <w:r>
        <w:rPr>
          <w:rFonts w:cs="Times New Roman" w:ascii="Times New Roman" w:hAnsi="Times New Roman"/>
          <w:sz w:val="24"/>
          <w:szCs w:val="24"/>
        </w:rPr>
        <w:t>: фамилия, имя, отчество, пол, дата рождения, номер СНИЛС,  данные документов, подтверждающих личность (паспорт, свидетельство о рождении), сведения о трудовой деятельности ,  контактная информация, биометрические данные – фото и видео изображения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униципальной автономной организации дополнительного образования Центру  творчества  «Апельсин»            (МАО ДОЦТ «Апельсин»), расположенной по адресу:  РФ. Владимирская обл. г. Камешково.ул.Школьная,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color w:val="C00000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________                       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Дата                                                                                                                        подпись/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continuous"/>
      <w:pgSz w:w="11906" w:h="16838"/>
      <w:pgMar w:left="426" w:right="282" w:gutter="0" w:header="0" w:top="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8:00Z</dcterms:created>
  <dc:creator>BEST</dc:creator>
  <dc:description/>
  <cp:keywords/>
  <dc:language>en-US</dc:language>
  <cp:lastModifiedBy>Admin</cp:lastModifiedBy>
  <cp:lastPrinted>2021-08-06T09:36:00Z</cp:lastPrinted>
  <dcterms:modified xsi:type="dcterms:W3CDTF">2021-09-06T14:55:00Z</dcterms:modified>
  <cp:revision>7</cp:revision>
  <dc:subject/>
  <dc:title/>
</cp:coreProperties>
</file>