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5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30» марта 2017 г. 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 должности «</w:t>
      </w:r>
      <w:r>
        <w:rPr>
          <w:bCs/>
        </w:rPr>
        <w:t>педагог - организатор</w:t>
      </w:r>
      <w:r>
        <w:rPr/>
        <w:t xml:space="preserve">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2"/>
        <w:gridCol w:w="2483"/>
        <w:gridCol w:w="1987"/>
        <w:gridCol w:w="1864"/>
        <w:gridCol w:w="1987"/>
        <w:gridCol w:w="1484"/>
        <w:gridCol w:w="503"/>
        <w:gridCol w:w="199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обучающихся, в мероприятиях различного уровня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подготовку  аттестующим педагогом-организатором обучающихс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 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рганизаци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в региональных, республиканских   мероприятиях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2-х и более призовых мест на  региональном или всероссийском уровнях  + 1 балл  дополнительно (но не более 5 балл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8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 или на всероссийском уровнях.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выступлений на муниципальном, региональном или всероссийском уровнях + 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, педсоветов,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ыступлений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, форма ППЭ-07, сертификат руководителя ППЭ, сертификат технического специалиста ПП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на уровне образовательной организации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) на муниципальном уровне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упления на региональном, республиканском уровнях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при одновременном участии в экспертных, предметных комиссиях,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 не менее чем, на 10 экзаменах, в научно-практических конференциях, педчтениях, в работе ГМО, РМО, МО, секций, педсоветов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12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открытых  мероприятий, мастер-классов.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  образовательной организации. Приказ, программа - на муниципальном уровне. Сертификат, справка руководителя  ОО содержательного характера.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2 баллов,  </w:t>
      </w:r>
    </w:p>
    <w:p>
      <w:pPr>
        <w:pStyle w:val="Normal"/>
        <w:ind w:left="142" w:right="-144" w:firstLine="992"/>
        <w:rPr/>
      </w:pPr>
      <w:r>
        <w:rPr/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8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7:00Z</dcterms:created>
  <dc:creator>Admin</dc:creator>
  <dc:description/>
  <cp:keywords/>
  <dc:language>en-US</dc:language>
  <cp:lastModifiedBy>Admin</cp:lastModifiedBy>
  <cp:lastPrinted>2017-02-20T08:24:00Z</cp:lastPrinted>
  <dcterms:modified xsi:type="dcterms:W3CDTF">2017-04-07T13:17:00Z</dcterms:modified>
  <cp:revision>31</cp:revision>
  <dc:subject/>
  <dc:title>Приложение №     к приказу</dc:title>
</cp:coreProperties>
</file>