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ладимирской области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, территор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ттестовать меня в 20__ году на __________________ квалификационную  категорию     по      должности   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 категорию,  срок ее действия до_________ (либо 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, грамоты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рганизаций, осуществляющих образовательную деятельность ознакомлен(а).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                                                   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 дом. __________,           сл. ___________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т</w:t>
      </w:r>
      <w:r>
        <w:rPr>
          <w:sz w:val="24"/>
          <w:szCs w:val="24"/>
        </w:rPr>
        <w:t>. 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4:00Z</dcterms:created>
  <dc:creator>Admin</dc:creator>
  <dc:description/>
  <cp:keywords/>
  <dc:language>en-US</dc:language>
  <cp:lastModifiedBy>Admin</cp:lastModifiedBy>
  <cp:lastPrinted>2021-10-04T18:05:00Z</cp:lastPrinted>
  <dcterms:modified xsi:type="dcterms:W3CDTF">2021-10-04T15:06:00Z</dcterms:modified>
  <cp:revision>6</cp:revision>
  <dc:subject/>
  <dc:title>  В аттестационную комиссию </dc:title>
</cp:coreProperties>
</file>