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Приложение № 6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30» марта 2017 г. 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>по должности «</w:t>
      </w:r>
      <w:r>
        <w:rPr>
          <w:bCs/>
        </w:rPr>
        <w:t>педагог - организатор</w:t>
      </w:r>
      <w:r>
        <w:rPr/>
        <w:t xml:space="preserve">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2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7"/>
        <w:gridCol w:w="2489"/>
        <w:gridCol w:w="1987"/>
        <w:gridCol w:w="1853"/>
        <w:gridCol w:w="1987"/>
        <w:gridCol w:w="1987"/>
        <w:gridCol w:w="199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астия обучающихся, в мероприятиях различного уровн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, дипломы или другие документы, подтверждающие победы и призовые места, справка руководителя, подтверждающая подготовку  обучающихся аттестующимся педагогом-организаторо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 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рганиз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в региональных, республиканских   мероприятиях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призовых мест на  региональном или всероссийском уровнях  +1 балл  дополнительно (но не более 5 балл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8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на конференциях, семинарах,  форумах, участие педагога в официальных профессиональных конкурсах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, грамоты, дипло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 или на всероссийском уровнях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выступлен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в работе ГМО, РМО, МО, секций, педсоветов,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сок выступлений, заверенный руководителем организации проводимой мероприятие по форме: дата, тема выступления, мероприятие, в рамках которого имело место данное выступление,  (программы, буклеты конференций), форма ППЭ-07, сертификат руководителя ППЭ, сертификат технического специалиста ПП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участие на уровне образовательной организации (не менее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я) на муниципальном уровне (не менее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тупления на региональном, республиканском уровнях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при одновременном участии в экспертных, предметных комиссиях,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 не менее чем, на 10 экзаменах, в научно-практических конференциях, педчтениях, в работе ГМО, РМО, МО, секций, педсоветов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12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 мероприятий, мастер-класс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ыставок, концертов и т. д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каз   образовательной организации. Приказ, программа - на муниципальном уровне. Сертификат, справка руководителя  ОО содержательного характера.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мероприят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992"/>
        <w:rPr>
          <w:iCs/>
        </w:rPr>
      </w:pPr>
      <w:r>
        <w:rPr>
          <w:iCs/>
        </w:rPr>
        <w:t xml:space="preserve"> </w:t>
      </w:r>
      <w:r>
        <w:rPr>
          <w:iCs/>
        </w:rPr>
        <w:t>- необходимо набрать не  менее 30 баллов;</w:t>
      </w:r>
    </w:p>
    <w:p>
      <w:pPr>
        <w:pStyle w:val="Normal"/>
        <w:ind w:left="142" w:right="-144" w:firstLine="992"/>
        <w:rPr/>
      </w:pPr>
      <w:r>
        <w:rPr/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 </w:t>
      </w:r>
    </w:p>
    <w:p>
      <w:pPr>
        <w:pStyle w:val="Normal"/>
        <w:ind w:left="142" w:right="-144" w:firstLine="992"/>
        <w:rPr>
          <w:iCs/>
        </w:rPr>
      </w:pPr>
      <w:r>
        <w:rPr/>
        <w:t xml:space="preserve">  </w:t>
      </w:r>
      <w:r>
        <w:rPr/>
        <w:t>составлять не менее 5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3:00Z</dcterms:created>
  <dc:creator>Admin</dc:creator>
  <dc:description/>
  <cp:keywords/>
  <dc:language>en-US</dc:language>
  <cp:lastModifiedBy>Admin</cp:lastModifiedBy>
  <cp:lastPrinted>2017-02-20T08:24:00Z</cp:lastPrinted>
  <dcterms:modified xsi:type="dcterms:W3CDTF">2017-04-07T13:18:00Z</dcterms:modified>
  <cp:revision>50</cp:revision>
  <dc:subject/>
  <dc:title>Приложение №     к приказу</dc:title>
</cp:coreProperties>
</file>