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предоставлении платной образовательной услуг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. Камешково                                                                                                                «___» сентября 2024 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автономная организация дополнительного образования Центр творчества «Апельсин», расположенная по адресу: Владимирская область, г. Камешково, ул. Школьная, д.3, (в дальнейшем – Исполнитель) на основании лицензии на право ведения образовательной деятельности, выданной департаментом образования Владимирской области серия А 33 Л 01 № 0000988   от    14.03.2016 г., в лице директора Радченко Дарьи Николаевны, действующей на   основании Устава, с одной стороны, и гражданин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фамилия, имя, отчество) заказчик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в дальнейшем – Заказчик),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настоящий договор о нижеследующем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предоставляет, а Заказчик оплачивает платные образовательные услуги за обучение ребёнка 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 ребёнка, дата рожд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именование вида, уровня и (или) направленности образовательной программы (части образовательной программы) – </w:t>
      </w:r>
      <w:r>
        <w:rPr>
          <w:rFonts w:cs="Times New Roman" w:ascii="Times New Roman" w:hAnsi="Times New Roman"/>
          <w:i/>
        </w:rPr>
        <w:t>общеобразовательная общеразвивающая программа комплексной подготовки детей к школе «Грамотейка», включающая разделы; «Начальные навыки письма и чтения», «Математика» («Формирование элементарных математических представлений у дошкольников»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Форма обучения: </w:t>
      </w:r>
      <w:r>
        <w:rPr>
          <w:rFonts w:cs="Times New Roman" w:ascii="Times New Roman" w:hAnsi="Times New Roman"/>
          <w:i/>
        </w:rPr>
        <w:t>очна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Периодичность занятий</w:t>
      </w:r>
      <w:r>
        <w:rPr>
          <w:rFonts w:cs="Times New Roman" w:ascii="Times New Roman" w:hAnsi="Times New Roman"/>
          <w:i/>
        </w:rPr>
        <w:t>: 2 раза в неделю продолжительность каждого 40 мину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освоения образовательной программы (продолжительность обучения), объём учебных часов: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04.09.2024 по 30.05.2025, общим объёмом 72 занят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: </w:t>
      </w:r>
      <w:r>
        <w:rPr>
          <w:rFonts w:cs="Times New Roman" w:ascii="Times New Roman" w:hAnsi="Times New Roman"/>
          <w:i/>
        </w:rPr>
        <w:t>справка по запросу Заказчика, сертификат об окончании полного 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сполнителя, Заказчик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Заказчику и Обучающемуся в заключении договора на новый срок по истечении действия настоящего договора, если Заказчик, Обучающийся, в период действия настоящего договора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стоимость платных образовательных услуг по договору на 10% от общей стоимости услуг при условии посещения ребёнком 2-х платных групп, либо в случае посещения двумя детьми  из одной семьи  платных групп Центра, в случае посещения платных групп ребёнком из многодетной семьи, с учетом покрытия недостающей стоимости платных образовательных услуг за счет собственных средств Исполнителя, в том числе, 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ять график предоставления услуг в связи с производственной необходимостью, предварительно уведомив Заказчика не позднее, чем за 1 ден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ить срок оказания платных образовательных услуг для полного выполнения обязательст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 от Исполнителя информацию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- касающуюся нормативно-правовой базы Организац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касающуюся 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гнуть договор досрочно, предупредив администрацию Центра о своём решении за 10 рабочих дней. При этом возврат денежных средств Заказчику производится исключительно по причине форс-мажорного характера (подтверждённый переезд в другой город, медицинские противопоказания к продолжению занят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сполнител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обязан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еспечить для оказания платных образовательных услуг условия, соответствующие требованиям СанПиН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оздавать максимально благоприятные условия для умственного, нравственного и физического развития личности, раскрытия способностей ребён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Иметь следующий режим работы: по 1 комплексному занятию 2 раза в неделю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.6. Сохранить место за Обучающимся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Контролировать качество предоставления платной образовательной услуг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беспечивать обучение по общеобразовательной общеразвивающей программе комплексной подготовки детей к школе «Грамотейка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роводить диагностику развития и уровня обученности ребёнка на каждом этапе реализации программы и давать рекомендации родителям при завершении обучения по данному курсу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 Оказывать родителям консультационную помощь по вопросам обучения и воспитания ребёнк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12. В случае возникновения форс-мажорных обстоятельств и отмене занятий по инициативе Исполнителя, продлить срок оказания платных образовательных услуг до полного выполнения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91"/>
      <w:bookmarkStart w:id="2" w:name="Par9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Заказчик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1. Своевременно до 10 числа текущего месяца вносить плату за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.5. По просьбе Исполнителя приходить для беседы при наличии претензий Исполнителя к поведению Обучающего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.8. Обеспечить Обучающегося за свой счет предметами и учебными материалами, необходимыми для надлежащего исполнения Исполнителем обязательств по оказанию платных образовательных услуг, в количестве, соответствующем требованиям образовательной программы и потребностям Обучающего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В случае выявления заболевания Обучающегося, освободить его от занятий и принять меры по его выздоровлению, уведомив администрацию Организ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5. Оплата услу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Полная стоимость образовательных услуг по настоящему договору составляет 14 400 (четырнадцать тысяч четыреста) рублей 00 копеек за учебный год (72 комплексный занятий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Стоимость платных образовательных услуг является фиксированной в течение учебного г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Оплата производится ежемесячно до 10 числа текущего месяца путем безналичного расчета на расчетный счет МАО ДОЦТ «Апельсин» согласно выданной квитанции, из расчета стоимости 1 комплексного занятия 200-00 рублей соразмерно количеству занятий в текущем месяц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5.4. На оказание платных образовательных услуг, предусмотренных настоящим договором, может быть составлена смета. Составление такой сметы по требованию Исполнителя обязательно. В этом случае смета становится частью догов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</w:t>
      </w:r>
      <w:r>
        <w:rPr>
          <w:rFonts w:cs="Times New Roman" w:ascii="Times New Roman" w:hAnsi="Times New Roman"/>
        </w:rPr>
        <w:t>Перерасчёт осуществляется при пропуске 50% занятий и более за один отчётный период по уважительной причине при наличии медицинского документа и личного заявления на имя Исполнителя. Заказчик не производит перерасчёт самостоятельно. Перерасчёт производится в течение месяца с момента возобновления услуги. При пропуске занятий Обучающимся по инициативе Заказчика перерасчёт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6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действующим законодательством Российской Федерации, регламентирующим оказание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3" w:name="Par158"/>
      <w:bookmarkEnd w:id="3"/>
      <w:r>
        <w:rPr>
          <w:rFonts w:cs="Times New Roman" w:ascii="Times New Roman" w:hAnsi="Times New Roman"/>
        </w:rPr>
        <w:t>7.3. Договор может быть расторгнут Заказчиком досрочно при условии оплаты Исполнителю фактически понесенных расходов и услуг, оказанных до момента официального отказ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4. Настоящий договор может быть расторгнут по соглашению сторон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рочки оплаты стоимости платных образовательных услуг более чем на месяц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неоднократных (более пяти) предупрежде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по «30» мая 2025 год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8.2. Договор может быть продлён в случае обстоятельств непреодолимой силы, препятствующих выполнению обязательств Исполнителем по реализации дополнительной общеразвивающей программы в полном объёме в определённый настоящим договором срок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8.3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8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8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8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8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9</w:t>
      </w:r>
      <w:r>
        <w:rPr/>
        <w:t>. Реквизиты и подписи сторон</w:t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521" w:hRule="atLeast"/>
        </w:trPr>
        <w:tc>
          <w:tcPr>
            <w:tcW w:w="100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282"/>
            </w:tblGrid>
            <w:tr>
              <w:trPr>
                <w:trHeight w:val="521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Исполнитель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аказчик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униципальная автономная организация дополнительного образования Центр творчества «Апельсин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МАО ДОЦТ «Апельсин»).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right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right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right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outlineLvl w:val="1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.И.О.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01 300, Владимирская обл., г. Камешково, ул. Школьная, д.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ел. 8 49 (248) 2-17-55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right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right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right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аспортные данные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Н 3315007012 КПП 3315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ИНАНСОВОЕ УПРАВЛЕНИЕ АДМИНИСТРАЦИИ КАМЕШКОВСКОГО РАЙОНА л/с 30286Э475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/сч. 032346431762500028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/с 4010281094537000002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 ОТДЕЛЕНИЕ ВЛАДИМИР БАНКА РОССИИ//УФК по Владимирской области г. Владими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 011708377, ОКТМО-17625101001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right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right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right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рес места жительства,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нтактный телефон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 Д.Н.Радченк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дпис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/_________________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            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дпись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216"/>
      <w:bookmarkStart w:id="5" w:name="Par216"/>
      <w:bookmarkEnd w:id="5"/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55:00Z</dcterms:created>
  <dc:creator>school6</dc:creator>
  <dc:description/>
  <cp:keywords/>
  <dc:language>en-US</dc:language>
  <cp:lastModifiedBy>Апельсин</cp:lastModifiedBy>
  <cp:lastPrinted>2024-01-17T09:10:00Z</cp:lastPrinted>
  <dcterms:modified xsi:type="dcterms:W3CDTF">2024-09-26T07:58:00Z</dcterms:modified>
  <cp:revision>3</cp:revision>
  <dc:subject/>
  <dc:title>УТВЕРЖДЕНО</dc:title>
</cp:coreProperties>
</file>