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22272F"/>
          <w:sz w:val="44"/>
          <w:szCs w:val="44"/>
          <w:lang w:eastAsia="ru-RU"/>
        </w:rPr>
      </w:pPr>
      <w:r>
        <w:rPr>
          <w:rFonts w:eastAsia="Times New Roman"/>
          <w:sz w:val="44"/>
          <w:szCs w:val="44"/>
          <w:lang w:eastAsia="ru-RU"/>
        </w:rPr>
        <w:t>Показатели деятельности организации дополнительного образования</w:t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44"/>
          <w:szCs w:val="44"/>
          <w:lang w:eastAsia="ru-RU"/>
        </w:rPr>
      </w:pPr>
      <w:r>
        <w:rPr>
          <w:rFonts w:eastAsia="Times New Roman"/>
          <w:color w:val="22272F"/>
          <w:sz w:val="44"/>
          <w:szCs w:val="44"/>
          <w:lang w:eastAsia="ru-RU"/>
        </w:rPr>
        <w:t>Центр творчества "Апельсин"</w:t>
      </w:r>
    </w:p>
    <w:p>
      <w:pPr>
        <w:pStyle w:val="Normal"/>
        <w:ind w:firstLine="709"/>
        <w:jc w:val="both"/>
        <w:rPr>
          <w:rFonts w:eastAsia="Times New Roman"/>
          <w:color w:val="22272F"/>
          <w:sz w:val="44"/>
          <w:szCs w:val="28"/>
          <w:lang w:eastAsia="ru-RU"/>
        </w:rPr>
      </w:pPr>
      <w:r>
        <w:rPr>
          <w:rFonts w:eastAsia="Times New Roman"/>
          <w:color w:val="22272F"/>
          <w:sz w:val="44"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нтре функционируют 63 детских объединения, в рамках муниципального  задания дополнительным образованием в 2019 году охвачено 562 ребёнка (100%  плановых показателей).  Инновационными направлениями деятельности Центра являются: образовательный туризм (8 детских объединений с общим охватом 164 школьника)  и «Воздушно-инженерная школа» с общим охватом 30 воспитанников. В 2018 году Центром заключен договор о сотрудничестве с Научно-исследовательским институтом ядерной физики имени Д.В. Скобельцына «Московского государственного университета имени М.В. Ломоносова». В 2019 году директор Центра награждена грамотой Законодательного Собрания Владимирской области «За целенаправленную работу по развитию научно-технического творчества обучающихся, активное внедрение инноваций в образовательный процесс и создание мотивирующей к познанию и творчеству образовательной среды».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</w:t>
      </w:r>
      <w:r>
        <w:rPr>
          <w:rFonts w:eastAsia="Times New Roman"/>
          <w:bCs/>
          <w:szCs w:val="28"/>
          <w:lang w:eastAsia="ru-RU"/>
        </w:rPr>
        <w:t xml:space="preserve">Активно развиваются платные образовательные услуги: «Школа раннего развития детей» и «Английский для малышей», общий охват 90 человек.   Для организации и проведения детских праздников для детей города Камешково и Камешковского района функционирует «Детское Агентство Радости». Структурное подразделение Центра - загородный оздоровительный лагерь «Дружба» - победитель областного грантового конкурса «Лучший загородный оздоровительный лагерь 2017 года».  Коллектив Центра - победитель областного конкурса добровольческих проектов «Важное дело», 2017 год. Результат - создание молодёжной интеллектуальной площадки «НеКафе «МЯУ» для организации содержательного досуга молодёжи в вечернее время. Успешно реализован добровольческий проект-лауреат «Краски против серых стен»,2018 год. С целью вовлечения молодёжи в социально-значимую деятельность, в 2019 году руководителем и педагогическим коллективом Центра создана автономная некоммерческая организация «Центр поддержки молодёжных инициатив «Место Ясного Ума». 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Центр является муниципальным координатором детской общественной организации «Радуга» Камешковского района и Российского движения школьников. </w:t>
      </w:r>
    </w:p>
    <w:p>
      <w:pPr>
        <w:pStyle w:val="Normal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 инициативе и под руководством Центра создан и 10 лет успешно действует районный штаб юных инспекторов дорожного движения. Ежегодно Центр является организатором районных и в течение 5 лет оказывает содействие в организации областных соревнований «Школа безопасности».</w:t>
      </w:r>
    </w:p>
    <w:p>
      <w:pPr>
        <w:pStyle w:val="Normal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организации сформирован опытный, профессиональный коллектив: </w:t>
      </w:r>
      <w:r>
        <w:rPr>
          <w:rFonts w:eastAsia="Times New Roman"/>
          <w:bCs/>
          <w:color w:val="000000"/>
          <w:szCs w:val="28"/>
          <w:lang w:eastAsia="ru-RU"/>
        </w:rPr>
        <w:t xml:space="preserve">   административный состав – 3 человека, педагогический состав – 19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лан повышения квалификации работников выполнен на 100%. В 2019 году 4 педагога успешно прошли профессиональную переподготовку с присвоением квалификации «Педагог дополнительного образования детей и взрослых». Все педагогические работники соответствуют профессиональному стандарту.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По итогам работы двое педагогических работников награждены Почётной грамотой Министерства образования и науки Российской Федерации, 3 педагога дополнительного образования - Благодарностью администрации Владимирской области, 5 педагогических работников - Почетной грамотой Департамента образования администрации Владимирской обла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Педагоги Центра активно участвуют в конкурсах педагогического и профессионального мастерства. 2019 год: Труфанова И.Э.- участник регионального конкурса «Педагог года Владимирской области -2019», «Первого Чемпионата России по педагогическому мастерству–Москва-2019», награждена нагрудным знаком «Доброе сердце», Харитонова Э.Э.-</w:t>
      </w:r>
      <w:r>
        <w:rPr>
          <w:szCs w:val="28"/>
        </w:rPr>
        <w:t xml:space="preserve"> победитель регионального конкурса профессионального мастерства в номинации «Живопись», Тарасов К.В.- победитель Межрегиональных  соревнований по шахматам, Балюлин Ю.В. - 3 место в областных соревнованиях по спортивному ориентированию в дисциплине «Лыжная гонка – комбинация».</w:t>
      </w:r>
    </w:p>
    <w:p>
      <w:pPr>
        <w:pStyle w:val="Normal"/>
        <w:ind w:firstLine="424"/>
        <w:jc w:val="both"/>
        <w:rPr/>
      </w:pPr>
      <w:r>
        <w:rPr>
          <w:rFonts w:eastAsia="Times New Roman"/>
          <w:szCs w:val="28"/>
          <w:lang w:eastAsia="ru-RU"/>
        </w:rPr>
        <w:t>Воспитанники Центра в 2019 году –</w:t>
      </w:r>
      <w:r>
        <w:rPr>
          <w:rFonts w:eastAsia="Times New Roman"/>
          <w:bCs/>
          <w:color w:val="000000"/>
          <w:szCs w:val="28"/>
          <w:lang w:eastAsia="ru-RU"/>
        </w:rPr>
        <w:t xml:space="preserve"> победители и призеры конкурсов и соревнований различных уровней: победители Первенства Владимирской области по спортивному туризму, Всероссийской лыжной гонки «Лыжня России», 1 место в областном конкурсе «Молодые лидеры», 3 место в областном конкурсе народного творчества, 1 место в Межрегиональном шахматном турнире, победители открытых соревнований по спортивному туризму «Школа безопасности 2019».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Центр </w:t>
      </w:r>
      <w:r>
        <w:rPr>
          <w:szCs w:val="28"/>
          <w:shd w:fill="FFFFFF" w:val="clear"/>
        </w:rPr>
        <w:t xml:space="preserve">-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победитель Всероссийской выставки «Образование» 2016 г.</w:t>
      </w:r>
      <w:r>
        <w:rPr>
          <w:rFonts w:eastAsia="Times New Roman"/>
          <w:color w:val="333333"/>
          <w:szCs w:val="28"/>
          <w:lang w:eastAsia="ru-RU"/>
        </w:rPr>
        <w:t xml:space="preserve"> В </w:t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2017 году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> </w:t>
      </w:r>
      <w:r>
        <w:rPr>
          <w:rFonts w:eastAsia="Times New Roman"/>
          <w:bCs/>
          <w:color w:val="333333"/>
          <w:szCs w:val="28"/>
          <w:shd w:fill="FFFFFF" w:val="clear"/>
          <w:lang w:eastAsia="ru-RU"/>
        </w:rPr>
        <w:t>стал</w:t>
      </w:r>
      <w:r>
        <w:rPr>
          <w:rFonts w:eastAsia="Times New Roman"/>
          <w:b/>
          <w:bCs/>
          <w:color w:val="333333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победителем Всероссийского конкурса в номинации «Лидеры в образовании», награждён медалью «Система образования 2017. Передовой опыт образовательных организаций».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/>
          <w:color w:val="333333"/>
          <w:szCs w:val="28"/>
          <w:shd w:fill="FFFFFF" w:val="clear"/>
          <w:lang w:eastAsia="ru-RU"/>
        </w:rPr>
        <w:t>Коллектив  Центра награждён Почётной грамотой администрации Владимирской области «За эффективную модель организации отдыха и оздоровления детей»</w:t>
      </w:r>
      <w:r>
        <w:rPr>
          <w:szCs w:val="28"/>
          <w:shd w:fill="FFFFFF" w:val="clear"/>
        </w:rPr>
        <w:t xml:space="preserve">, 2017 г.,  дипломом администрации Владимирской области, как призер областного конкурса добровольческих проектов, 2018г., </w:t>
      </w:r>
      <w:r>
        <w:rPr>
          <w:rFonts w:eastAsia="Times New Roman"/>
          <w:szCs w:val="28"/>
          <w:lang w:eastAsia="ru-RU"/>
        </w:rPr>
        <w:t xml:space="preserve">Почетной грамотой  Федерации спортивного туризма России Союза краеведов России «За активную работу по воспитанию подрастающего поколения средствами туристско-краеведческой деятельности», 2018г. Центр - </w:t>
      </w:r>
      <w:r>
        <w:rPr>
          <w:szCs w:val="28"/>
          <w:shd w:fill="FFFFFF" w:val="clear"/>
        </w:rPr>
        <w:t xml:space="preserve">лауреат «Всероссийского конкурса программ развития организаций дополнительного образования детей «Арктур - 2018». Коллектив Центра  награжден </w:t>
      </w:r>
      <w:r>
        <w:rPr>
          <w:rFonts w:eastAsia="Times New Roman"/>
          <w:szCs w:val="28"/>
          <w:lang w:eastAsia="ru-RU"/>
        </w:rPr>
        <w:t>Почетной грамотой Профсоюза работников народного образования и науки Российской Федерации, 2019г., Благодарностью Прокуратуры Камешковского района за подготовку призеров областного конкурса, 2019 г., Грамотой департамента образования администрации Владимирской области за активную работу по развитию деятельности Общероссийской общественно-государственной детско-юношеской организации «Российское движение школьников» в 2018-2019 учебном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организация внесена в Единый Национальный Реестр Ведущих образовательных учреждений России.</w:t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22272F"/>
          <w:sz w:val="24"/>
          <w:szCs w:val="24"/>
          <w:lang w:eastAsia="ru-RU"/>
        </w:rPr>
        <w:t>Показатели</w:t>
        <w:br/>
        <w:t>деятельности организации дополнительного образования, подлежащей самообследованию</w:t>
        <w:br/>
        <w:t>(утв. 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color w:val="22272F"/>
          <w:lang w:eastAsia="ru-RU"/>
        </w:rPr>
        <w:instrText xml:space="preserve"> HYPERLINK "http://ivo.garant.ru/" \l "/document/70581476/entry/0"</w:instrText>
      </w:r>
      <w:r>
        <w:rPr>
          <w:rStyle w:val="InternetLink"/>
          <w:sz w:val="24"/>
          <w:szCs w:val="24"/>
          <w:rFonts w:eastAsia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/>
          <w:color w:val="22272F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/>
          <w:color w:val="22272F"/>
          <w:lang w:eastAsia="ru-RU"/>
        </w:rPr>
        <w:fldChar w:fldCharType="end"/>
      </w:r>
      <w:r>
        <w:rPr/>
        <w:t> Министерства образования и науки РФ от 10 декабря 2013 г. N 1324)</w:t>
      </w:r>
    </w:p>
    <w:tbl>
      <w:tblPr>
        <w:tblW w:w="10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8051"/>
        <w:gridCol w:w="1881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9 человек, в.т.ч физлиц 562 чел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ей младшего школьного возраста (5-9 лет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 человек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ей среднего школьного возраста (10-14 лет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8 человек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 человек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 человек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1человек5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человек/0,009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человек0,009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человек 5,4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человек57,9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человек26,2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 человек 12,1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человек 5,2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человек/12,9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человек/1,6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человек/ 8,6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человек/4,1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человек/0,9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человек/2,9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человек/1,6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человек/0,17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человек/0,14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человек/0,03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человек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человек.86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человек/5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человек/7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человек7/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человек/57,2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человек/14,3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человек/42,9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человек/0,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лет и боле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человек/21,5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 25-35 л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человек/43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человек/21,5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/ в общей численности педагогических и административно-хозяйственных работников,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человек/10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3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4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5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2:00Z</dcterms:created>
  <dc:creator>sbspartak777@mail.ru</dc:creator>
  <dc:description/>
  <cp:keywords/>
  <dc:language>en-US</dc:language>
  <cp:lastModifiedBy>User</cp:lastModifiedBy>
  <cp:lastPrinted>2019-03-19T16:15:00Z</cp:lastPrinted>
  <dcterms:modified xsi:type="dcterms:W3CDTF">2020-04-30T11:51:00Z</dcterms:modified>
  <cp:revision>24</cp:revision>
  <dc:subject/>
  <dc:title/>
</cp:coreProperties>
</file>